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主要区市科技主管部门推荐工作联系方式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ge">
                  <wp:posOffset>1373505</wp:posOffset>
                </wp:positionV>
                <wp:extent cx="9201150" cy="453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575"/>
                              <w:gridCol w:w="1360"/>
                              <w:gridCol w:w="3435"/>
                              <w:gridCol w:w="666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市南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872990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jj@qdsn.gov.vn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青岛市宁夏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286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市北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向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580115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jj85801151@163.co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青岛市市北区延吉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李沧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长喜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761079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Liuchangxi610122@163.co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青岛市李沧区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黑龙江中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61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崂山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米恒振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99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01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skjmhz@126.co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青岛市崂山区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松岭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9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软件大厦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1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黄岛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张莉莉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5161792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楷体" w:cs="楷体" w:ascii="楷体" w:hAnsi="楷体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z85161798@126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胶南市行政办公中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233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城阳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庞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7866847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Pangjin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6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6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yahoo.com.cn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青岛市城阳区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山城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胶州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孙  刚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2288225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zkpzx@sina.co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胶州市机关办公大楼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即墨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克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88519934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mkj@126.co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即墨市振华街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平度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耿淑娟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7362741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xjzgk2013@163.co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平度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民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莱西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张为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405638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zhwx7133@163.co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莱西市北京路行政办公中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新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王华华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82020767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966766@163.com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市智力岛路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0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房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356.9pt;mso-wrap-distance-left:9pt;mso-wrap-distance-right:9pt;mso-wrap-distance-top:0pt;mso-wrap-distance-bottom:0pt;margin-top:108.15pt;mso-position-vertical-relative:page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575"/>
                        <w:gridCol w:w="1360"/>
                        <w:gridCol w:w="3435"/>
                        <w:gridCol w:w="666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区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szCs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市南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李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872990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kjj@qdsn.gov.vn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青岛市宁夏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86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90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市北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李向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580115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Kjj85801151@163.com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青岛市市北区延吉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李沧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刘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长喜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761079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Liuchangxi610122@163.co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青岛市李沧区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黑龙江中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61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房间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崂山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米恒振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shd w:fill="FFFFFF" w:val="clear"/>
                              </w:rPr>
                              <w:t>8899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801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Lskjmhz@126.com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青岛市崂山区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松岭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69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号软件大厦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512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黄岛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张莉莉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5161792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楷体" w:cs="楷体" w:ascii="楷体" w:hAnsi="楷体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z85161798@126.com</w:t>
                              </w:r>
                            </w:hyperlink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胶南市行政办公中心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33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房间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城阳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庞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进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7866847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Pangjin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26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26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yahoo.com.cn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青岛市城阳区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山城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95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胶州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孙  刚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2288225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jzkpzx@sina.com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胶州市机关办公大楼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317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房间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即墨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周克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88519934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jmkj@126.com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即墨市振华街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平度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耿淑娟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7362741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Gxjzgk2013@163.com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平度市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人民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3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shd w:fill="FFFFFF" w:val="clear"/>
                              </w:rPr>
                              <w:t>莱西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张为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88405638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zhwx7133@163.com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莱西市北京路行政办公中心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55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房间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高新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王华华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82020767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66966766@163.com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青岛市智力岛路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座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  <w:lang w:val="en-US" w:eastAsia="zh-CN"/>
                              </w:rPr>
                              <w:t>2703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房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78137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d.mail.yahoo.com/compose?To=z85161798@126.com" TargetMode="External"/><Relationship Id="rId3" Type="http://schemas.openxmlformats.org/officeDocument/2006/relationships/hyperlink" Target="http://mrd.mail.yahoo.com/compose?To=z8516179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3:00Z</dcterms:created>
  <dc:creator>chengguo</dc:creator>
  <dc:description/>
  <dc:language>en-US</dc:language>
  <cp:lastModifiedBy>NTKO</cp:lastModifiedBy>
  <cp:lastPrinted>2011-12-19T17:03:00Z</cp:lastPrinted>
  <dcterms:modified xsi:type="dcterms:W3CDTF">2017-07-05T07:51:13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