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1    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黑体;SimHei"/>
          <w:color w:val="000000"/>
          <w:sz w:val="36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color w:val="000000"/>
          <w:sz w:val="36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44"/>
        </w:rPr>
        <w:t>参加复核的国家示范企业和优势企业名单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24"/>
          <w:szCs w:val="4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38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认定年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绿叶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兖矿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浪潮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济南圣泉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方正小标宋简体;Arial Unicode MS" w:hAnsi="方正小标宋简体;Arial Unicode MS" w:eastAsia="方正小标宋简体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威高集团医用高分子制品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雷沃重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豪迈机械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示范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博士伦福瑞达制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济南试金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彼岸电力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福胶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力诺瑞特新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鲁南机床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菱花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云龙绣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皇明太阳能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莱芜钢铁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通过复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电力工程咨询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桑乐太阳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银鹰炊事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智洋电气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齐都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淄博大力矿山机械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泰和水处理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旭业新材料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丛林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杰瑞石油服务集团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五洲丰农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德邦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海普制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三环锁业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正海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鲁花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烟台中科网络技术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新和成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航维骨科医疗器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市精华粉体工程设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潍坊瑞驰汽车系统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泰丰钢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东兴电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金牌生物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威达机械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威海中复西港船艇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西王食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三星玉米产业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泉林纸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阳谷华泰化工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山东天久生物技术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;Arial Unicode MS" w:cs="宋体;SimSun" w:ascii="仿宋;Arial Unicode MS" w:hAnsi="仿宋;Arial Unicode MS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3" w:after="93"/>
              <w:jc w:val="center"/>
              <w:rPr>
                <w:rFonts w:ascii="仿宋;Arial Unicode MS" w:hAnsi="仿宋;Arial Unicode MS" w:eastAsia="仿宋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color w:val="000000"/>
                <w:kern w:val="0"/>
                <w:sz w:val="24"/>
              </w:rPr>
              <w:t>国家优势</w:t>
            </w:r>
          </w:p>
        </w:tc>
      </w:tr>
    </w:tbl>
    <w:p>
      <w:pPr>
        <w:pStyle w:val="Normal"/>
        <w:ind w:firstLine="523"/>
        <w:jc w:val="left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1:10:00Z</dcterms:created>
  <dc:creator>Sky123.Org</dc:creator>
  <dc:description/>
  <cp:keywords/>
  <dc:language>en-US</dc:language>
  <cp:lastModifiedBy>Sky123.Org</cp:lastModifiedBy>
  <dcterms:modified xsi:type="dcterms:W3CDTF">2019-07-23T01:10:00Z</dcterms:modified>
  <cp:revision>2</cp:revision>
  <dc:subject/>
  <dc:title/>
</cp:coreProperties>
</file>