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申报资料真实性及产业化落地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项目单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  <w:t>　　一、我单位对所提供的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“蓝色药库”开发计划海洋药物研发费用支持项目申报材料及相关附件的真实性、有效性负责，如有不实，愿承担因资料虚假而产生的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  <w:t>　　二、本次申报项目承诺最终在青岛市实施产业化。（因转移、出让等原因，导致项目未能最终在青岛市实现产业化的，自愿交回财政扶持资金，并按照扶持资金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给予补偿。如未及时返还资金的，将项目法人列入信用失信名单，并通过法律手段追回资金）。因技术变革、市场变化等原因项目最终未能实现产业化的，本着支持产业发展的原则，不予追回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  <w:t>　　三、本单位近三年无严重违法违规及其他禁止申报政府扶持资金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  <w:t>　　四、若违反规定骗取奖励资金，全额缴回资金，并接受《财政违法行为处罚处分条例》和《青岛市财政局实施财政专项资金监督检查信用负面清单制度办法》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申报单位（公章）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研发机构法人或主要负责人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　　企业法人或主要负责人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　　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ood boy</cp:lastModifiedBy>
  <dcterms:modified xsi:type="dcterms:W3CDTF">2020-10-15T08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